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Passing Literacy Onward</w:t>
      </w:r>
    </w:p>
    <w:p>
      <w:pPr>
        <w:pStyle w:val="Normal"/>
        <w:jc w:val="center"/>
        <w:rPr>
          <w:rFonts w:ascii="Comic Sans MS" w:hAnsi="Comic Sans MS" w:cs="Comic Sans MS"/>
          <w:b/>
          <w:b/>
        </w:rPr>
      </w:pPr>
      <w:r>
        <w:rPr>
          <w:rFonts w:cs="Comic Sans MS" w:ascii="Comic Sans MS" w:hAnsi="Comic Sans MS"/>
          <w:b/>
          <w:sz w:val="32"/>
          <w:szCs w:val="32"/>
        </w:rPr>
        <w:t>P.L.O.W</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Each week the student will read a magazine article, newspaper article, or internet article pertaining to the subject of the class. For instance, Wildlife Management class participants will read about something pertaining to Wildlife Management or Natural Resources, Principles of Agriculture and Advanced Principles of Agriculture may read about anything within the agriculture industry.  Students in my class more than once per day are required to do an article in each cl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are to write a less than 40 word GIST of the article. The GIST will be turned to the designated area at the beginning of class and the students will take turns presenting the article to the class.  Each student must present at least one article per six weeks or lose a minimum of 10 points. Advertisements or text books will not be given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his assignment is due each Friday.</w:t>
      </w:r>
      <w:r>
        <w:rPr>
          <w:rFonts w:cs="Comic Sans MS" w:ascii="Comic Sans MS" w:hAnsi="Comic Sans MS"/>
        </w:rPr>
        <w:t xml:space="preserve">  If student is absent or school is dismissed on Friday the summary is due the next day back in class.  The student may have one Friday each six weeks “free” when an article will not be due. In addition, the term Friday shall mean the last scheduled day of the week. For example, we do not have school on August 31st, therefore the PLOW assignment will be due August 30th, Thursday. Consequently, if I happen to be out on Friday, the PLOW report will be due the next day that I return or that school is in session. PLOW assignments count towards 13% of your six weeks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For every PLOW article you complete, 20 points will be entered for a Participation Grade for a total of 100 points each six weeks. PLOW assignments may only be made up if the student has a valid excused absen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5250</wp:posOffset>
            </wp:positionV>
            <wp:extent cx="504952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46" r="-20" b="-46"/>
                    <a:stretch>
                      <a:fillRect/>
                    </a:stretch>
                  </pic:blipFill>
                  <pic:spPr bwMode="auto">
                    <a:xfrm>
                      <a:off x="0" y="0"/>
                      <a:ext cx="5049520" cy="216027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2:00Z</dcterms:created>
  <dc:creator>106</dc:creator>
  <dc:description/>
  <cp:keywords/>
  <dc:language>en-US</dc:language>
  <cp:lastModifiedBy>BUDDYCRASS</cp:lastModifiedBy>
  <cp:lastPrinted>2012-08-13T14:15:00Z</cp:lastPrinted>
  <dcterms:modified xsi:type="dcterms:W3CDTF">2012-08-13T19:33:00Z</dcterms:modified>
  <cp:revision>6</cp:revision>
  <dc:subject/>
  <dc:title>P</dc:title>
</cp:coreProperties>
</file>